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spacing w:lineRule="auto" w:line="4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ПРИВАТНЕ АКЦІОНЕРНЕ ТОВАРИСТВО "ПРОМЗВ’ЯЗОК"</w:t>
      </w:r>
      <w:r>
        <w:rPr>
          <w:sz w:val="22"/>
          <w:szCs w:val="22"/>
          <w:lang w:val="uk-UA"/>
        </w:rPr>
        <w:t xml:space="preserve"> (ідентифікаційний код - 05744797), місцезнаходження якого: м. Київ, пр-т Степана Бандери, 6 (надалі – «Товариство»), повідомляє, що дистанційні позачергові загальні збори акціонерів Товариства, дата проведення яких 08.08.2024 року </w:t>
      </w:r>
      <w:r>
        <w:rPr>
          <w:b/>
          <w:sz w:val="22"/>
          <w:szCs w:val="22"/>
          <w:lang w:val="uk-UA"/>
        </w:rPr>
        <w:t xml:space="preserve">не відбулися. </w:t>
      </w:r>
      <w:r>
        <w:rPr>
          <w:sz w:val="22"/>
          <w:szCs w:val="22"/>
          <w:lang w:val="uk-UA"/>
        </w:rPr>
        <w:t>За результатами реєстрації акціонерів та/або їх представників кворум для проведення зборів акціонерів не був досягнутий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овариств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72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7:00Z</dcterms:created>
  <dc:creator>Maxim</dc:creator>
  <dc:description/>
  <cp:keywords/>
  <dc:language>en-US</dc:language>
  <cp:lastModifiedBy>alex</cp:lastModifiedBy>
  <cp:lastPrinted>2020-03-12T15:27:00Z</cp:lastPrinted>
  <dcterms:modified xsi:type="dcterms:W3CDTF">2024-08-13T07:27:00Z</dcterms:modified>
  <cp:revision>17</cp:revision>
  <dc:subject/>
  <dc:title>ПРИВАТНЕ АКЦІОНЕРНЕ ТОВАРИСТВО "ПРОМЗВ’ЯЗОК" (код за ЄДРПОУ 05744797)місцезнаходження якого: м</dc:title>
</cp:coreProperties>
</file>