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39"/>
        <w:gridCol w:w="5096"/>
      </w:tblGrid>
      <w:tr>
        <w:trPr/>
        <w:tc>
          <w:tcPr>
            <w:tcW w:w="101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олосування (щодо інших питань порядку денного, крім обрання органів товариства), на дистанційних позачергових загальних зборах акціонері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Приватного акціонерн</w:t>
            </w:r>
            <w:bookmarkStart w:id="0" w:name="_GoBack"/>
            <w:bookmarkEnd w:id="0"/>
            <w:r>
              <w:rPr>
                <w:b/>
                <w:caps/>
              </w:rPr>
              <w:t>ого товариства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«ПРОМЗВ’ЯЗО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(ідентифікаційний код – 05744797)</w:t>
            </w:r>
            <w:r>
              <w:rPr>
                <w:b/>
                <w:caps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що проводитимуться дистанційно </w:t>
            </w:r>
            <w:r>
              <w:rPr>
                <w:b/>
              </w:rPr>
              <w:t>08.08.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проведення загальних зборів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  <w:t>08.08.2024</w:t>
            </w:r>
          </w:p>
        </w:tc>
      </w:tr>
      <w:tr>
        <w:trPr>
          <w:trHeight w:val="41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і час початку голосування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9.07.2024 об 11-00 год.</w:t>
            </w:r>
          </w:p>
        </w:tc>
      </w:tr>
      <w:tr>
        <w:trPr>
          <w:trHeight w:val="42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і час завершення голосування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8.08.2024 о 18-00 год.</w:t>
            </w:r>
          </w:p>
        </w:tc>
      </w:tr>
      <w:tr>
        <w:trPr>
          <w:trHeight w:val="55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ата заповнення бюлетеня акціонером (представником акціонера):                         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Кількість голосів, що належать акціонеру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 (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)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       </w:t>
            </w:r>
            <w:r>
              <w:rPr>
                <w:bCs/>
                <w:i/>
                <w:iCs/>
                <w:color w:val="000000"/>
              </w:rPr>
              <w:t>(прописом)</w:t>
            </w:r>
          </w:p>
        </w:tc>
      </w:tr>
      <w:tr>
        <w:trPr>
          <w:trHeight w:val="31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Реквізити акціонер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П.І.Б./найменування акціонера </w:t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д за ЄДРПОУ та код за ЄДРІСІ (за наявності)/ ІКЮО  </w:t>
            </w:r>
            <w:r>
              <w:rPr>
                <w:i/>
                <w:sz w:val="20"/>
                <w:szCs w:val="20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/>
              <w:t>– для юридичної особи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 xml:space="preserve">Реквізити представника акціонера (за наявності):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І.Б.</w:t>
            </w:r>
            <w:r>
              <w:rPr>
                <w:bCs/>
                <w:color w:val="000000"/>
              </w:rPr>
              <w:t xml:space="preserve"> /найменування</w:t>
            </w:r>
            <w:r>
              <w:rPr/>
              <w:t xml:space="preserve"> представника акціонер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1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д за ЄДРПОУ та код за ЄДРІСІ (за наявності)/ ІКЮО  </w:t>
            </w:r>
            <w:r>
              <w:rPr>
                <w:i/>
                <w:sz w:val="20"/>
                <w:szCs w:val="20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/>
              <w:t>– для юридичної особи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color w:val="000000"/>
        </w:rPr>
        <w:t>Підпис акціонера (представника акціонер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итання, винесене (винесені) на голосування, та проект (проекти) рішення з цих питань:</w:t>
      </w:r>
    </w:p>
    <w:p>
      <w:pPr>
        <w:pStyle w:val="2"/>
        <w:spacing w:lineRule="atLeast" w:line="240"/>
        <w:ind w:left="0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Питання 1 порядку денного: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припинення повноважень діючого складу Наглядової ради Товариства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оект рішення з питання 1 порядку денного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Припинити повноваження діючого складу Наглядової ради Товариства в складі Соколовського Миколи Борисовича, Соколовської Ірини Василівни, Піковського Михайла Ігоровича, Карачарова Євгена Андрійовича, Вехалевського Дмитра Олексійовича, Бондар Нінель Вікторівни.</w:t>
      </w:r>
    </w:p>
    <w:p>
      <w:pPr>
        <w:pStyle w:val="2"/>
        <w:spacing w:lineRule="atLeast" w:line="240"/>
        <w:ind w:left="0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2341"/>
        <w:gridCol w:w="899"/>
        <w:gridCol w:w="2160"/>
      </w:tblGrid>
      <w:tr>
        <w:trPr>
          <w:trHeight w:val="5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ПРОТИ»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Увага!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color w:val="000000"/>
        </w:rPr>
        <w:t>Підпис акціонера (представника акціонер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Rvps14"/>
        <w:spacing w:beforeAutospacing="0" w:before="0" w:afterAutospacing="0" w:after="0"/>
        <w:rPr>
          <w:rStyle w:val="Spanrvts82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0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anrvts82" w:customStyle="1">
    <w:name w:val="span_rvts82"/>
    <w:qFormat/>
    <w:rsid w:val="00bf2017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 w:customStyle="1">
    <w:name w:val="rvps14"/>
    <w:basedOn w:val="Normal"/>
    <w:qFormat/>
    <w:rsid w:val="00bf2017"/>
    <w:pPr>
      <w:spacing w:beforeAutospacing="1" w:afterAutospacing="1"/>
    </w:pPr>
    <w:rPr>
      <w:lang w:val="ru-RU"/>
    </w:rPr>
  </w:style>
  <w:style w:type="paragraph" w:styleId="2" w:customStyle="1">
    <w:name w:val="Абзац списку2"/>
    <w:qFormat/>
    <w:rsid w:val="00bf2017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Arial Unicode MS"/>
      <w:color w:val="000000"/>
      <w:kern w:val="0"/>
      <w:sz w:val="24"/>
      <w:szCs w:val="24"/>
      <w:u w:val="none" w:color="000000"/>
      <w:lang w:val="ru-RU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99</Words>
  <Characters>1026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7:00Z</dcterms:created>
  <dc:creator>Максім</dc:creator>
  <dc:description/>
  <dc:language>en-US</dc:language>
  <cp:lastModifiedBy>Максім</cp:lastModifiedBy>
  <dcterms:modified xsi:type="dcterms:W3CDTF">2024-07-30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